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LLI-TRIEV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7, Richard Ray Viet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-Trieve is a weighted retrieval utility for users of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, dBASE III+ (trademarks of Ashton-Tate),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managers.  The weighted retrieval capabilit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-Trieve is a powerful and versatile tool that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complex task easily - withou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ed retrieval has been available for years to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mainframe systems like IBM's CICS.  Intelli-Trie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s this powerful concept to micro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-Trieve performs weighted retrieval by compa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in a database to user-defined selection criter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ing a copy of the database with the records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ending order of 'acceptabil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is an entirely new 'view' of your data, one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ttained through standard indexing, filtering 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. Intelli-Trieve allows you to extract new and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rom your data in ways that were not consi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atabase design - without altering the struc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-Trieve's simple, menu-driven process allows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tabase, indicate which fields are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ed retrieval calculations, and how each fiel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dged and we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-Trieve then reproduces the database, order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criteria, after which you can apply your DBMS's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porting capabilities to view your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oal of Intelli-Trieve is to provide an easy wa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and valuable information from existing data. 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, and in minutes see an increase in the valu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-Trieve doesn't try to do those things your DBM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so well, and which you've invested time and effort to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provides added value instead of reinvented wh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are some of the ways you can apply the power of In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eve? Weighted retrieval is well suited to aiding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securities investments based on your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importance of factors such as volatility, price, pr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-earnings ratios, volume -all considered and we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use is to perform any sort of complex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ence matching, from the traditional dating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/candidate matching, business site selection o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people can use Intelli-Trieve to develop efficient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demographic and geographic criteria they se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and it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ves responsible for purchasing decisions can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-Trieve to simplify the complex task of weig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merits of hundreds of competing products, based on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dependently considere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ntelli-Trieve existing databases, designed for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needs, can be made to reveal new information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mands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EIGHTED RETRIEV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example of how weighted retrieval migh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ing a marketing problem will demonstrate Intelli-Tri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and ease of use.  The object in the example is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fied sales leads from a database consisting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, each of which contains varied - and often incompl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graphic data about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 the product we wish to sell is a fast, expensive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 which only a very small portion of the peopl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database can afford, or would even want.  In order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efforts we will want to contact the most likely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in the order of their sales potential, and avoid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time on those unlikely to buy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might know, for example, that men are more likely to ind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selves with a sports car; especially if they are sing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know that our chances of making a sale increase i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spect earns $40,000 a year or more, and we have an eve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 of making a sale to someone making over $60,000. Supp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think that prospects within three months of their for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 may be especially susceptible because of 'mid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sis'.  And finally, we know we will have greater succes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whose last automobile purchase was at least two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if the purchase price of the old car was over $8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at purchase was not financed we stand an even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aking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methods of filtering or indexing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 from the data those who met ALL our criteria, but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sales leads would result.  Worse still, many excellent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lost altogether because a prospect failed to me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, even while meeting all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ur example we give more weight to single men, but a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with a high income and an aging car who is close to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well worth contacting.  And we real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 those whose fortieth birthday has already pass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dinary capabilities of microcomputer DBMS'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end up being less strict, less creative in setting u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view' of the data - and therefor less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ntelli-Trieve, on the other hand, we won't 'lose'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didates, yet we can still apply all the detailed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 we can think up to 'qualify' our l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-Trieve's menu-driven retrieval criteri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allows us to quickly assign each important field'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and (for numeric and date fields) a RANGE with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eking a MATCH.  We also specify a MATCH VALU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cord's 'weight' if that record's field falls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range; and a NO-MATCH VALUE to be subtrac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fields we are including in our selection criteri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contain no data.  Intelli-Trieve gives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isregarding' these 'NULL FIELDS', so as not to unfairly pe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cord for not meeting the match criteria, when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unknown.  Intelli-Trieve accomplishes this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voids favoring records with many 'nulls'.  The res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weighted qualification percentage' based on potential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(adjusted for nulls a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p to you to decide how much weight to give to each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ing, or not meeting, your selection criteria.  In our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 sales example, we might weight each of our criter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     FIELD  TARGET             MATCH   NO-MATCH 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TYPE   VALUE              VALUE   VALUE     NU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      -----  ------             -----   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X        CHAR   'M'                500     500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RIED    LOG    .F.                100     5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E     NUM    &gt; 40,000           100     200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E     NUM    &gt; 60,000           200     0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N       DATE   7/1/47 - 9/30/47   400     50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_CAR   DATE   &lt; 7/1/85           200     50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_COST   NUM    &gt; 8,000            100     0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ED   LOG    .F.                200     0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at Intelli-Trieve allows more than one criteri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as in the case of INCOME which awards 100 'point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es greater than $40,000, and an additional 200 if inco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than $60,000. Income below $40,000 results in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enalty' of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 the sampling of database recor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#  SEX  MARRIED  INCOME  BORN      LAST_CAR  CAR_COST  FIN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---  -------  ------  --------  --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M    .T.      25,000  01/23/52  04/01/86  9,500    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F    .F.      37,000    /  /      /  /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M    .F.      66,500  11/28/44  05/01/83  11,400   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M    .T.      68,000  08/23/47  04/15/82  23,500    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M    .F.      41,000  11/25/46    /  /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none of the records meets all the desired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are very 'acceptable' as defined by 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.  Record #4, for instance, is the best match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is married.  Record #3 is a good fit as well,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es on age, and he financed his last car.  And while 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cord #5 is incomplete, what data we do have show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be a good prospect. The other two records are less hop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-Trieve will create a new copy of the databas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#4 will appear first, followed by records #3, #5, #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. This new, weighted order will allow our hypothetical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ort to be most fruitful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you use Intelli-Trieve depends on your information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you have to work with, limited only by your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AND USING INTELLI-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-Trieve is simplicity itself to install. 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EXE to a diskette or to your hard drive, type 'IT'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, and the INTELLI-TRIEVE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 standard 'light-bar' menu; use the up/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 the function you want to use, and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menu selection 'REGISTRATION' will give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how to become a registered user of Intelli-Trieve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will benefit you.  'REGISTRATION' will als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about the user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menu selection, 'SPECIFY RETRIEVAL CRITERIA'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dentify the database you wish to use,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criteria file you wish to creat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select this option and press F1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menu selection, 'PERFORM WEIGHTED RETRIEVAL',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atabase with the fields in weighted orde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criteria you previously saved in a criteria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, select this option and press F1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urth menu selection, 'HELP', displays this tutori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 option, 'QUIT', returns to the DOS prompt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voked Intelli-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RETRIEVAL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create retrieval criteria you must tell Intell-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database is to be used.  You must also name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be created. The criteria file must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naming the database and criteria files, a scre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llows you to name, in turn, each field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in the weighted retrieval calculations.  Numeric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and Logical fields are allowed. 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, separate criteria for any individual field. 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specifica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valid field name displays a screen for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The information required for a field specificati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hat on the type of field, but many of the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for all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REQUIRED FOR ALL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VALUE is the number of 'points' awarded an individu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'matching' the criteria set.  It can be any positiv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. The particular value assigned is up to you, and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junction with all the other MATCH and NO-MATCH VALUE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MATCH VALUE is the number of 'points' an individual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alized for not meeting the criteria specified.  I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 number o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nswer 'Y' to the question, 'DISREGARD NULL FIELDS?'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ment will be made to the 'weighted qualification percent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records for which the field contains a zero (numeric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s (date and character).  Logical fields are never 'null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 cannot be 'disregarded'.  This technique avoids un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alizing records for which information was simply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detail on 'nulls' is contained in the Intelli-Triev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pecifying retrieval criteria for a numeric field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VALUE (what you're looking for), and the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S OF THE RANGE.  If all three are equal, then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ired. Otherwise, a value between the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s, inclusive, will constitut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pecifying retrieval criteria for a date field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VALUE (the date you're looking for), and the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LIMITS OF THE RANGE.  If all three are equal, then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is required. Otherwise, a date falling between the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limits, inclusive, will constitut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gical fields you need only specify which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, 'True (T)' or 'False (F)', and what the MATCH and NO-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haracter fields you may specify any word or phrase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ong.  Intelli-Trieve matches the word or phr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character field without regard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are in upper or lower case; the matching is NOT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pecifying criteria for an individual field,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ncel the individual field specification.  When pr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selection screen, the ESC key cancel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al specification, and does not save an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saves the retrieval criteria to the assigned fil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displays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ING WEIGHTE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completed specifying the retrieval criteria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you are ready to tell Intelli-Trieve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ed retrieval calculations and produce a new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in weigh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sked to name the CRITERIA FI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al specifications you have created.  Includ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if different from the the current DOS defaults.  In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eve will verify that the file exists, and that i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lso asked for the name, and optional drive and path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database to be created.  The output database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nsion '.DBF'.  If the file already exist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. DO NOT use your database file as Intelli-Tri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database - if you wish to have an output data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name as your input database, specify a different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in order to guarantee that Intelli-Trieve's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al output will be a sorted COPY of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-Trieve will display messages on the screen as each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eighted retrieval process is performed.  When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a message at the top of the screen will confirm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atabase has been created. Use your DBM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time required to perform weighted retrieval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number of factors, including the speed of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, how large your database is, and how comple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al criteria are. The more complex the retrieval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er the retrieval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concept, under which this program is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on the direct support of those who use the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sked to contribute $19 to become a 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-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upport of this product helps ensure that it will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hanges to dBASE and that enhancements will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t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art of Intelli-Trieve's further development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are asked to complete the short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follows and enclose it with your registration check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s will help guarantee that future releas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 the needs of its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Your $19 contribution (check payable to 'Richard Ray Viet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Your name,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Your completed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RAY V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LLI-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 OLDFIELD F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FIELD, CT 06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-TRIEVE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k the following possible enhancements to Intelli-Tr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order of usefulness to you (1 for most useful, 7 for lea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Modify an existing criteri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Onscreen browse of records in weighted or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a sorted copy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Create a copy of the database in weighted order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 specified number of the 'best'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Display the weighted qualification percentage (the rec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score') on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Generate a printable text summary of the criteri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Specify criteria ranges in percentages or +/-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Specify date criteria as day-of-week o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